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R JUDICIÁRIO</w:t>
      </w:r>
    </w:p>
    <w:p>
      <w:pPr>
        <w:pStyle w:val="Normal"/>
        <w:spacing w:before="0" w:after="240"/>
        <w:rPr/>
      </w:pPr>
      <w:r>
        <w:rPr/>
        <w:t>TRIBUNAL REGIONAL FEDERAL DA 1ª REGIÃO</w:t>
      </w:r>
    </w:p>
    <w:p>
      <w:pPr>
        <w:pStyle w:val="Normal"/>
        <w:jc w:val="center"/>
        <w:rPr/>
      </w:pPr>
      <w:r>
        <w:rPr/>
        <w:t>RESULTADO DE JULGAMENTO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sz w:val="16"/>
          <w:szCs w:val="16"/>
        </w:rPr>
        <w:t>O TRF 1ª Região torna público que foi homologado o Pregão em epígrafe, cujo objeto é a concessão de uso da área física e bens para exploração dos serviços de restaurante e lanchonete autosserviço no restaurante do Ed. Sede I, bem como na lanchonete localizada no subsolo do Anexo III deste Tribunal, mediante taxa de ocupação. Empresa vencedora: UP BACK TERCEIRIZAÇÃO DE ATIVIDADES HOTELEIRAS LTDA, CNPJ: 07.711.619/0001-53, valor mensal da taxa de utilização de R$ 70.000,00.</w:t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40" w:after="240"/>
      <w:ind w:firstLine="567"/>
      <w:jc w:val="both"/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RPODETEXTO">
    <w:name w:val="CORPO DE TEXTO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36:00Z</dcterms:created>
  <dc:creator>TR78303</dc:creator>
  <dc:description>ORIGEM: A2759
TIPO: 207
NÚMERO:
CORREIO: dicad@trf1.gov.br</dc:description>
  <dc:language>en-US</dc:language>
  <cp:lastModifiedBy>Elizete F Costa - tr300029</cp:lastModifiedBy>
  <cp:lastPrinted>2013-01-09T16:13:00Z</cp:lastPrinted>
  <dcterms:modified xsi:type="dcterms:W3CDTF">2014-04-15T19:44:00Z</dcterms:modified>
  <cp:revision>8</cp:revision>
  <dc:subject/>
  <dc:title>RESULTADO DE JULGAMENTO</dc:title>
</cp:coreProperties>
</file>